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2"/>
                <w:szCs w:val="22"/>
              </w:rPr>
              <w:t xml:space="preserve"> </w:t>
            </w:r>
            <w:r>
              <w:rPr>
                <w:sz w:val="22"/>
                <w:szCs w:val="22"/>
              </w:rPr>
              <w:t xml:space="preserve">Silifke İlçesi, Taşucu Mahallesi, 8470 Parsel No.lu taşınmazdaki 4.822,95 m² yüzölçümlü alanın </w:t>
            </w:r>
            <w:r>
              <w:rPr>
                <w:rFonts w:eastAsia="Times New Roman"/>
                <w:sz w:val="22"/>
                <w:szCs w:val="22"/>
              </w:rPr>
              <w:t>MESKİ’ye tahsi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3/2022 tarihli ve 115 sayılı ara kararı ile Plan ve Bütçe Komisyonu’na havale edilen, MESKİ Genel Müdürlüğü’nün talebi doğrultusunda; Silifke İlçesi, Taşucu Mahallesi, 8470 Parsel No.lu arsa niteliğindeki taşınmazın içinde su deposu bulunması sebebiyle 4.822,95 m² yüzölçümlü alanın, su deposu olarak kullanılmak üzere 25 (yirmi beş) yıl süre ile MESKİ Genel Müdürlüğü adına tahsis edilmesi ile ilgili</w:t>
      </w:r>
      <w:r>
        <w:rPr>
          <w:color w:val="000000"/>
          <w:sz w:val="24"/>
          <w:szCs w:val="24"/>
        </w:rPr>
        <w:t>, 09/03/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Mersin Su ve Kanalizasyon İdaresi Genel Müdürlüğü, 28.01.2022 tarih ve E.119989 sayılı yazısı ile İlimiz, Silifke İlçesi Taşucu Mahallesi 8470 parsel No.lu taşınmaz içerisindeki mevcut krokide koordinatları belirtilmiş olan 4.822,95 m² yüzölçümlü alanda su deposu olması sebebiyle tahsisini istemiştir.</w:t>
      </w:r>
    </w:p>
    <w:p>
      <w:pPr>
        <w:pStyle w:val="Normal"/>
        <w:ind w:firstLine="709"/>
        <w:jc w:val="both"/>
        <w:rPr>
          <w:sz w:val="24"/>
          <w:szCs w:val="24"/>
        </w:rPr>
      </w:pPr>
      <w:r>
        <w:rPr>
          <w:sz w:val="24"/>
          <w:szCs w:val="24"/>
        </w:rPr>
        <w:t xml:space="preserve">Mülkiyeti Belediyemize ait, İlimiz, Silifke İlçesi, Taşucu Mahallesi, 8470 Parsel No.lu 261.990,15 m² yüzölçümlü arsa niteliğindeki taşınmaz içinde su deposu bulunması sebebiyle mevcut krokideki “A” ile işaretlenmiş 4.822,95 m² yüzölçümlü alanın, su deposu olarak kullanılmak üzere, 5393 sayılı Belediye Kanunu’nun 15. maddesinin (h) bendi ile 75. maddesinin (d) bendi ile 5018 Sayılı Kamu Mali Yönetimi ve Kontrol Kanunu’nun 47. maddesi gereğince Kamu İdarelerine Ait Taşınmazların Tahsis ve Devri Hakkında Yönetmeliğin Tahsis Yetkisi başlıklı 4. maddesine göre, 25 (yirmi beş) yıl süre ile Mersin Su ve Kanalizasyon İdaresi Genel Müdürlüğü adına tahsis ed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3-16T08:20:00Z</cp:lastPrinted>
  <dcterms:modified xsi:type="dcterms:W3CDTF">2022-03-16T05:20:00Z</dcterms:modified>
  <cp:revision>44</cp:revision>
  <dc:subject/>
  <dc:title/>
</cp:coreProperties>
</file>